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___Мардановой  Гульнары Ритальевны____________ на апрель 2019/2020 уч. год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1"/>
        <w:gridCol w:w="2977"/>
        <w:gridCol w:w="1601"/>
        <w:gridCol w:w="1804"/>
        <w:gridCol w:w="995"/>
        <w:gridCol w:w="1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амова Ро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/1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В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-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Гильмутд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В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-13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а Миляуш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4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 Айз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Гильмутд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ча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Гильмутд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. Виол-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ча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Илю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В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5-1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в Рия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З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ров Амирх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/1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В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арисова Аз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арисова Аз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В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1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вг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/5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0-1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вг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/5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вг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/5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В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 Айз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-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в Рия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ча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галиев Ками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В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З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В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Гильмутд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а Миляуш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синтез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ча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-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а Миляуш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5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арисова А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З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 ча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З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арисова Аз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вг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/5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Музици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-18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вг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/5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виолонч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_20__мл.ч..; _____5___ст.ч.;___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g2kzn</cp:lastModifiedBy>
  <cp:lastPrinted>2020-04-09T21:45:00Z</cp:lastPrinted>
  <dcterms:modified xsi:type="dcterms:W3CDTF">2020-04-09T18:49:00Z</dcterms:modified>
  <cp:revision>26</cp:revision>
  <dc:subject/>
  <dc:title/>
</cp:coreProperties>
</file>